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 wp14:anchorId="18EE8ED5">
                <wp:extent cx="6131560" cy="8083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808200"/>
                          <a:chOff x="0" y="0"/>
                          <a:chExt cx="61315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61315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3975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48"/>
                                    <w:sz w:val="48"/>
                                    <w:szCs w:val="48"/>
                                    <w:u w:val="none"/>
                                    <w:vertAlign w:val="baseline"/>
                                  </w:rPr>
                                  <w:t>Colégio Militar de Brasíl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3920" y="79200"/>
                              <a:ext cx="914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48"/>
                                    <w:sz w:val="48"/>
                                    <w:szCs w:val="48"/>
                                    <w:u w:val="none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1360" y="528840"/>
                              <a:ext cx="596016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2720" y="423000"/>
                              <a:ext cx="596916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9800" y="603720"/>
                              <a:ext cx="34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spacing w:lineRule="auto" w:line="252"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 w:val="false"/>
                                    <w:bCs w:val="false"/>
                                    <w:i w:val="false"/>
                                    <w:iCs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pacing w:val="0"/>
                                    <w:position w:val="0"/>
                                    <w:sz w:val="24"/>
                                    <w:sz w:val="24"/>
                                    <w:szCs w:val="24"/>
                                    <w:u w:val="none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hap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360"/>
                              <a:ext cx="4579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.7pt;width:482.8pt;height:63.65pt" coordorigin="0,-1274" coordsize="9656,1273">
                <v:group id="shape_0" style="position:absolute;left:0;top:-1274;width:9656;height:1273">
                  <v:rect id="shape_0" path="m0,0l-2147483645,0l-2147483645,-2147483646l0,-2147483646xe" stroked="f" o:allowincell="f" style="position:absolute;left:0;top:-1160;width:9655;height:1078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path="m0,0l-2147483645,0l-2147483645,-2147483646l0,-2147483646xe" stroked="f" o:allowincell="f" style="position:absolute;left:2400;top:-1274;width:6259;height:646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48"/>
                              <w:sz w:val="48"/>
                              <w:szCs w:val="48"/>
                              <w:u w:val="none"/>
                              <w:vertAlign w:val="baseline"/>
                            </w:rPr>
                            <w:t>Colégio Militar de Brasília</w:t>
                          </w:r>
                        </w:p>
                      </w:txbxContent>
                    </v:textbox>
                    <w10:wrap type="square"/>
                  </v:rect>
                  <v:rect id="shape_0" path="m0,0l-2147483645,0l-2147483645,-2147483646l0,-2147483646xe" stroked="f" o:allowincell="f" style="position:absolute;left:7156;top:-1149;width:143;height:646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48"/>
                              <w:sz w:val="48"/>
                              <w:szCs w:val="48"/>
                              <w:u w:val="none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6" stroked="f" o:allowincell="f" style="position:absolute;left:270;top:-441;width:9385;height:172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256;top:-608;width:9399;height:154;mso-wrap-style:none;v-text-anchor:middle;mso-position-vertical:top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path="m0,0l-2147483645,0l-2147483645,-2147483646l0,-2147483646xe" stroked="f" o:allowincell="f" style="position:absolute;left:740;top:-323;width:53;height:32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overflowPunct w:val="true"/>
                            <w:spacing w:lineRule="auto" w:line="252" w:before="0" w:after="16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pacing w:val="0"/>
                              <w:position w:val="0"/>
                              <w:sz w:val="24"/>
                              <w:sz w:val="24"/>
                              <w:szCs w:val="24"/>
                              <w:u w:val="none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shape id="shape_0" ID="Shape 9" stroked="f" o:allowincell="f" style="position:absolute;left:0;top:-1160;width:720;height:1019;mso-wrap-style:none;v-text-anchor:middle;mso-position-vertical:top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FINAL DOS ALUNOS MATRICULADOS NOS CLUBES PARA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Clubes </w:t>
      </w:r>
      <w:r>
        <w:rPr>
          <w:rFonts w:eastAsia="Noto Serif CJK SC" w:cs="Lohit Devanagari"/>
          <w:color w:val="auto"/>
          <w:kern w:val="2"/>
          <w:sz w:val="24"/>
          <w:szCs w:val="24"/>
          <w:lang w:val="pt-BR" w:eastAsia="zh-CN" w:bidi="hi-IN"/>
        </w:rPr>
        <w:t>funcionarão</w:t>
      </w:r>
      <w:r>
        <w:rPr/>
        <w:t xml:space="preserve"> em 2023 com os alunos abaixo relacionado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rtes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8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3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3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7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7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3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stronomia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1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3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8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7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5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7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3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6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8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studos Ambientais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9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4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2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6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2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7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7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1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9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3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ísica </w:t>
      </w:r>
      <w:r>
        <w:rPr>
          <w:b w:val="false"/>
          <w:bCs w:val="false"/>
        </w:rPr>
        <w:t xml:space="preserve">(Não funcionará em 2023 pela </w:t>
      </w:r>
      <w:r>
        <w:rPr>
          <w:rFonts w:eastAsia="Noto Serif CJK SC" w:cs="Lohit Devanagari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falta</w:t>
      </w:r>
      <w:r>
        <w:rPr>
          <w:b w:val="false"/>
          <w:bCs w:val="false"/>
        </w:rPr>
        <w:t xml:space="preserve"> de alunos voluntários)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istória Militar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6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glês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8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8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920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2134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1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2014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pt-BR" w:eastAsia="zh-CN" w:bidi="hi-IN"/>
              </w:rPr>
              <w:t>1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6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9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9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1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6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9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9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2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3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9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5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ornalismo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7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3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8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6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9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6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4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6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9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Liberation Serif" w:hAnsi="Liberation Serif" w:eastAsia="Noto Serif CJK SC" w:cs="Lohit Devanagari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Lohit Devanagari"/>
          <w:b/>
          <w:color w:val="auto"/>
          <w:kern w:val="2"/>
          <w:sz w:val="24"/>
          <w:szCs w:val="24"/>
          <w:lang w:val="pt-BR" w:eastAsia="zh-CN" w:bidi="hi-IN"/>
        </w:rPr>
        <w:t xml:space="preserve">Matemática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7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0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3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Química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4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5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2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2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63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9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8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1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69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38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lações Internacionais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7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5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7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9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9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9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6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8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9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2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3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7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4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6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8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6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2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6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3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8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9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bótica 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1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3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3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6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7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3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0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1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2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3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3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5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9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1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8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Xadrez</w:t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Méd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9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9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1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6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1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4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20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64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2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1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sino Fundamental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Orde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r Alu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urm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9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3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9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3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4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25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209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47</w:t>
            </w:r>
          </w:p>
        </w:tc>
        <w:tc>
          <w:tcPr>
            <w:tcW w:w="3210" w:type="dxa"/>
            <w:tcBorders>
              <w:top w:val="nil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26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LOnormal1" w:customStyle="1">
    <w:name w:val="LO-normal1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2151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34B9-0313-4165-8EF1-EC31BF718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8</Pages>
  <Words>1119</Words>
  <Characters>3766</Characters>
  <CharactersWithSpaces>3857</CharactersWithSpaces>
  <Paragraphs>10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5:00Z</dcterms:created>
  <dc:creator>Renato César Santezo Baptista</dc:creator>
  <dc:description/>
  <dc:language>pt-BR</dc:language>
  <cp:lastModifiedBy/>
  <dcterms:modified xsi:type="dcterms:W3CDTF">2023-05-17T10:37:5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